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05</w:t>
        <w:tab/>
        <w:t>LEGAL SIZES AND CREEL LI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0; September 1, 1989; September 1, 1988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